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######  ####### ######  ####### #######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# #     # #     # #     # #     #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  # #     # #     # #     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#####  #     # ######  #     #    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#   #   #     # #     # #     #    #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# #    #  #     # #     # #     #    #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  #     # ####### ######  #######    #  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03 Winche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omington, Illinois 617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 and disclaimer of warranty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.  Description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.  Intended audience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.  Machine requirement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.  User interface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Play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Play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unning C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1.  Command line options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.  Examples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1.  Battlefield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.  Robot offense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3.  Robot defense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4.  Disabling robots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5.  Sample display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ROBOTS CPU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OBOT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1.  Description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2.  Features missing from standard C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3.  CROBOTS language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4.  Compiler limits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5.  Error and warning messages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ROBOTS C Intrinsi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()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n()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()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()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()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_x(), loc_y()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)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rt()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(), cos(), tan(), atan()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CROBOTS 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.  Structure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2.  Sample: "sniper.r"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CROBOTS CPU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1. Stack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2. Link list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3. Instruction set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4. Machine level debugging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mplementation Notes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Order Form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copies of this program, manual, and oth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o your friends, upload it to bulletin boards,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the library of a non-profit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ly forbid any for-profit venture from se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manual, either separately or as part of a "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SHAREWARE!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software has any value for you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  For contributions of $20 or mor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ource code to CROBOTS on diskette. 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documentation.  Your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me to enhance the program, by expanding the CROBOT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adding graphics, s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contribute, please share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THE IMPLIED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USER OF THIS SOFTWARE AND MANUAL ASSUME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"see-robots") is a game based on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rcade type games which require human input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bject, all strategy in CROBOTS must be complet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game begins.  Game strategy is condensed into a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you design and write.  Your program controls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mission is to seek out, track, and destroy other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unning different programs.  Each robot is equally equ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four robots may compete at once.  CROBOT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mong several people, each refining their own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n matching program again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consists of a C compiler, a virtual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field display (text graphics only, monochrome 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ompiler accecpts a limited (but useful)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.  The C robot programs are aided b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o scan for opponents, start and stop driv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cannons, etc.  After the programs are compil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eparate robots, the battle is observed.  Robots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flying and exploding, and certain status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,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2. 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will most likely appeal to programmers (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ink they can write the "best" programs),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usiasts, people wishing to learn the C language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are interested in compiler design and virtu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.  Machin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BM-PC, or other close MS-DOS computers that use INT 10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192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On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nochrome or Color/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editor (PC-DOS Edlin, or your own favo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4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does not use menus, windows, pop-up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friendly interface.  Since the emphasis is on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robot control programs, CROBOTS is started as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started,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can either run one match (single play), in which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realtime battlefield display is used, or severa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tch play), in which only the name of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after each match.  Single play is the default.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s intended to see how robot programs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.   Match play can consume several hour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epending on the number of matches and cpu cycle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unning C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1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starte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robots [options] robot-program-1 [robot-program-n]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ptions an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(opt)     Compile only, and produc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er code and symbo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(opt)     Compile one program, and invoke machi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tep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xxx (opt)     Run a series of matches, were "xxx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atches.  There should be n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m" and the number.  If "-m"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default is to run one matc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altim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xxx  (opt)    Limit the number of machine cpu cycles p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"-m" is specified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s between "-l" and the numb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cle limit is 500,000 when -m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-programs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name of the CROBOTS source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 to four files may be specifi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ne file is specified, it will be "clo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another, so that two robots (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program) will com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y file name may be used, but for consis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'.r' as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ile  (opt)    Use DOS 2.0+ redirection to get a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("-c" option) or to record matches ("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2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Watch three robots compete with fu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&gt;crobots robot1.r robot2.r robot3.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ompile one robot, and save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c robot1.r &gt;robot1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Debug a robot (first get an assembler cod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n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d robot1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Run 50 matches, limiting total cpu cycles to 2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av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crobots -m50 -l200000 robot1.r robot2.r 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1. 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field is a 1,000 by 1,000 meter square. 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s the perimeter, so that a robot running in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u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left corner has the coordinates x = 0, y = 0;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orner has the coordinated x = 999, y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ss system is oriented so that due east (right)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90 is north, 180 is west, 270 is south.  On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due east is 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5    90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  |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 --- x 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|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5   270   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2.  Robot of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offensive weapons are the cannon and sc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has a range of 700 meters.  There ar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ssiles that can be fired, but a reloading factor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issiles in the air at any one time to two.  Th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unted on an independent turret, and therefore can f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, 0-359, regardless of robo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 is an optical device that can instantly s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sen heading, 0-359.  The scanner has a maximum resol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10 degrees.  This enables the robot to quickly sc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low resolution, then use maximum resolution to pinpo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3.  Robot def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efense available are the motor drive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.  The motor can be engaged on any heading, 0-359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from 0-100 percent of power.  There are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celeration factors.  A speed of 0 stops the motor. 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gotiated at speeds of 50% and less, in any direc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the motor drive can be engaged any time, 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ffense when a target is beyond the 700 meter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status registers provide feedback to the rob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registers indicate the percent of damage, and curre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 locations on the battlefield.  Another regis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4.  Disabling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bot is considered dead when the damage reaches 100%.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 is infl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% - collision into another robot (both robots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receive damage) or into a wa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ision also causes the motor drive to disen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peed is reduc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% - a missile exploding within a 40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% - a missile exploding within a 20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% - a missile exploding within a 5 meter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s cumulative, and cannot be repaired.  However,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loose any mobility, fire potential, etc. at hig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 In other words, a robot at 99% damage perform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obot with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-5.  Sample display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x=999,y=999)        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+ 1 fubar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  D% 015   Sc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\|/ 1     |  Sp 000   Hd 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(missile exploding)  -#-   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/|\       | 2 snafu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 |                                    |  D% 050   Sc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        (missiles    |  Sp 100   H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|                     +   flying)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|   2                                | 3 bimbo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|                                    |  D% 000   Sc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|                 3                  |  Sp 000   Hd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/                   |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(robots) ----\            | 4 kumquat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4          |  D% 100   Sc 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  Sp 000   Hd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+ CPU Cycle: 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=0,y=0)         (x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tatus block shows the file name of the robot,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, the current scan degrees, and the speed an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are represented on the field by '1', '2', etc.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atus block position.  The number of elapsed robo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is shown at the bottom of the statu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program can be stopped at any tim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CROBOTS CP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t cpu is a simple stack-oriented computer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ery slow speeds (on a 4.77MHz 8088 PC with two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the average speed is 270 instructions per second, .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ps!!).  The word size is 32 bits, allowing integer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,147,483,648 to 2,147,483,647.  There are intern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that manage stack usage, but are not access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 program.  The same is true for an implicit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ode space is 1,000 instructions. 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qual in length.  The maximum stack size is 500 wo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data and function call/returns.  The stack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 for data usage, and downward (from the end)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/returns.  Three words are used for each function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lease upon the function return.  The data po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/return portion are managed by separate inter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 stack pointer and call/return stack pointer col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ck overflow occurs.  In this case, the robot is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'main' function, with the stack reset to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, see the section on machin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ROBOT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ompiler accepts a limited subset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ovision for separate compilation, i.e.,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 must be in one file.  No preprocess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#define", "#include", etc.  Identifiers are significant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lthough any length may be used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 is loaded into the robot cpu, and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2.  Features missing from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language features missing from K&amp;R are: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structures, unions, pointers, initializ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ata, typedefs, for statment, do..whil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.case statement, break, continue, gotos an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ry and comma operators, octal and hexadecimal constan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main(), and all preprocesso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pologies to "The C Programming Language" by Bria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ighan and Dennis M. Ritchie, Prenctice-Hall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3.  CROBOT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 features that are present are entire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robot control programs.  Basic programming constr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..then..else, while, and function calls can be us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expression evaluation is also provided, so th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x = func1(y,1,++z,func2(c))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= 0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fectly legal.  Ifs and whiles may be nested, an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orted.  Variables declared outside a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lobal in scope, whereas variables declared insid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re local to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word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* ... */"     comments cannot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cimal digits, optionally preceeded with a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"           variabl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"          same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"          default storage scope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gister"      legal, but ignored, same a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(parms,.....)"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(expr) STMT else ST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ile (expr) STM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urn"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turn expr"   return a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"             assig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="          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="          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="            assignmen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-="            assignment subtra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="            assignment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="            assignment di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%="            assignment modul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="            assignmen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^="            assignment exclusive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="            assignment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wi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"          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&lt;"            shift lef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"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!"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~"             unary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^"          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|"             inclusive o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+"            prefix increment, see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"            prefix decrement, see deri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amp;&amp;"            logical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||"            logical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="            logical less than or 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="            logical greater than or equ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=="            logical 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!="            logical not equ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lt;"             logical less th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&gt;"             logical greater tha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             subtraction or 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+"             addi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*"            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"             di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%"             modulo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;"             statement terminator or null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{ }"           compound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"             parameter separator in function defini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 )"           expression or function definition 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and order of evaluation are the same as in K&amp;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              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)   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~ ++ -- - 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/ %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-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 &gt;&gt;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&lt;= =&gt; &gt;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 !=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&amp;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|                 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-= += etc.      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derivations from K&amp;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ocal variables need not be declared before reference, i.e.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clared variable will default to a local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ostfix increment and decrement ("var++" or "var--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, but the result is the same a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/decrement ("++va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trinsic function nam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4. 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unction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s per function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variabl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st level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est level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5.  Complier error and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has no error recovery and will sto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ound.  Sorry.  Warning messages do not stop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ntax error" - Any input that results in improper C synt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 "syntax error", with an indicato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ruction space exceeded" - compiler tried to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000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mbol pool exceeded" - the maximum local variable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or function definition symbol table wa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referenced but not found" - a function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not defined in the input file or is not an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n not defined" - the input file did not define a 'main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 definition same as intrinsic" - a function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as an intrinsic function, which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nest level exceeded" - more than 16 'if'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ile nest level exceeded" - more than 16 'while's we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acc stack overflow" - the compiler's parser overf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ue to complex expressions and/or extrem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will not cause the compiler to fail,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executed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supported initializer" - variable declares can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r. 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supported break" - the 'break' statement wa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 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 postfix operators" - postfix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were used, and are coerced into prefi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 undeclared variables" - one or more variables we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de utilization: n%" - reports the capacity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ROBOTS C Intrinsic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insic function library provides machine leve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rithmetic functions.  These functions do not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program code space or data stack, except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call/return sequences.  No explicit link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y intrins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(degree,resolutio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() function invokes the robot's scanner, a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and resolution.  scan() returns 0 if no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can range or a positive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to the closest robot.  Degree should be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59, otherwise degree is forced into 0-359 by a modulo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and made positive if necessary.  Resolu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ner's sensing resolution, up to +/- 1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scan(45,0); /* scan 45, with no vari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scan(365,10); /* scans the range from 355 to 1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n (degree,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nnon() function fires a missile heading a specifi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ion.  cannon() returns 1 (true) if a missile was f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 (false) if the cannon is reloading.  Degree is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0-359 as in scan().  Range can be 0-700,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truncated to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gree = 45;    /* set a direction to t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range=scan(degree,2)) &gt; 0) /* see if a target is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n(degree,range);  /* fire a miss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degree,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() function activates the robot's drive mechanism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heading and speed.  Degree is forced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59 as in scan().  Speed is expressed as a percent, with 1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.  A speed of 0 disengages the drive. 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can be negotiated at speeds of less than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(0,100);  /* head due east, at maximum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(90,0);   /* stop mo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age() function returns the current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.  damage() takes no arguments, and return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mage, 0-99. (100 percent damage means the rob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disabled, thus no longer running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mage();       /* save current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; ;               /* other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 != damage())  /* compare current state to prior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90,100);    /* robot has been hit, start mov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 damage();     /* get current damage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() function returns the current speed of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() takes no arguments, and returns the percent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100.  Note that speed() may not always be the sam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(), because of acceleration and de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270,100);   /* start drive, due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; ;             /* other instru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peed() == 0) /* check current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(90,20); /* ran into the south wall, or another rob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x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y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_x() function returns the robot's current x ax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_x() takes no arguments, and returns 0-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_y() function is similar to loc_x(), bu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y ax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(180,50);  /* start heading for west w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loc_x() &gt;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              /* do nothing until we are clo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(180,0);   /* stop dri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 (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nd() function returns a random number between 0 and li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= rand(360);     /* pick a random starting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= scan(degree,0); /* and sca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rt() returns the square root of a number.  Numbe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x1 - x2;     /* compute the classical distance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y1 - y2;     /* between two points (x1,y1) (x2,y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ance = sqrt((x*x) - (y*y)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n (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provide trigometric values.  sin(), co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n(), take a degree argument, 0-359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ometric value times 100,000.  The scaling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 cpu is an integer only machine, and tri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.0 and 1.0.  atan() takes a ratio argum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 up by 100,000, and returns a degree value, between -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90.  The resulting calculation should not be sca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value until the final operation, as not to lo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rogramming examples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CROBOTS C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-1.  Basic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programs are not unlike other C program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program consist of a function named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other functions can be defined, along with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"sniper.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ROBOTS program is provi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nip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ategy: since a scan of the entire battlefield can be done in 9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grees from a corner, sniper can scan the field quick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al variables, that can be used by any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rner;           /* current corner 0, 1, 2, 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1x, c1y;         /* corner 1 x and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2x, c2y;         /*   "    2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3x, c3y;         /*   "    3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4x, c4y;         /*   "    4 "  "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1, s2, s3, s4;   /* starting scan position for corner 1 -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;               /* current sca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;                /* last damag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losest;        /* check for targets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nge;          /* range to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ir;            /* scan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the corner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x and y location of a corner, and starting scan deg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x = 10;  c1y = 10;  s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x = 10;  c2y = 990; s2 = 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x = 990; c3y = 990; s3 = 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x = 990; c4y = 10;  s4 = 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_corner();       /* start at a random corner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amage();       /* get current da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= sc;           /* starting scan direction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         /* loop is executed fore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dir &lt; sc + 90) {  /* scan through 90 degree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= scan(dir,1);   /* look at a 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(range &lt;= 700 &amp;&amp; range &gt; 0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range &gt; 0) {    /* keep firing while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t = range;     /* set closest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n(dir,range);   /* fir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= scan(dir,1); /* check target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d + 15 &gt; damage())  /* sustained several hits,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= 0;            /* goto new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-= 10;             /* back up scan, in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+= 2;                /* increment sc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 != damage()) {     /* check for damage incur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corner();          /* we're hit, move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da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losest == 9999) {       /* check for any targets in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corner();             /* nothing, move to new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dama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                     /* targets in range, res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= 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/* end of ma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ew corner function to move to a differen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orn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= rand(4);           /* pick a random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ew == corner)       /* but make it different tha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= (new + 1) % 4;/* curren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=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0) {       /* set new x,y and scan sta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1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1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2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2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rner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3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3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corner == 3)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c4x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 = c4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= 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the heading we need to get to the desired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= plot_course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rt drive train, full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angle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keep traveling until we are within 100 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eed is checked in case we run into wall, other rob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t terribly great, since were are doing nothing while mov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istance(loc_x(),loc_y(),x,y) &gt; 100 &amp;&amp; speed(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ut speed, and creep the rest of the w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(angle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distance(loc_x(),loc_y(),x,y) &gt; 10 &amp;&amp; speed(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p drive, should coast in the rest of the 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(angle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/* end of new_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assical pythagorean distance formul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x1 - 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y1 - 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sqrt((x*x) + (y*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lot course function, return degree heading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ach destination x, y; uses atan() trig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course(xx,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x, yy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urx, cu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= 100000;  /* scale for trig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x = loc_x();  /* get current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y = loc_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curx - 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cury - y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tan only returns -90 to +90, so figure out h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atan()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x == 0) {      /* x is zero, we either move due north or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y &gt; cu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90;        /* nor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270;       /* sou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yy &lt; cu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x &gt; cu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360 + atan((scale * y) / x);  /* south-east, quadrant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= 180 + atan((scale * y) / x);  /* south-west, quadrant 3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x &gt; cu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atan((scale * y) / x);        /* north-east, quadrant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180 + atan((scale * y) / x);  /* north-west, quadrant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The distance() and plot_course()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handy.  Save them for your programs.  Also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scan routine will "back up" a few degrees after a tar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ound and fired upon.  This should catch robot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e away from the direction you are scanning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other way, the normal scan increment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other sample CROBOTS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CROBOTS CPU Architecture and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if you need to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, or are curious about the virtual mach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other reading this section if you not so inclin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ed for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.  St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ack is controlled implicitly by several pointers.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are not accessable through machine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will either push data onto the stack, or po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tack.  The stack is used from the bottom up (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ata and temporary storage, and is used from the t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 memory) for saving stack pointers and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unction call/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(global) variables are allocated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, and the local mark pointer for 'main' sta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xternals.  External variables are add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stack, b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unction is called (including 'main'),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rked (local mark) and is increased by the number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needed for that function.  Loc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relative to the local mark, by offse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, function calls, and constants are push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ped off the stack as needed (temporary mark or top of st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call also saves its current stack pointers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mark and frame mark) and program 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formation grows from the t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re passed to functions by value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unction call becomes the first local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unction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{               /* main has three local variabl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, b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1 (a,b/2,c+1);    /* call sub1, and pass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 (x,y,z)           /* sub1 takes three parameters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 y, z; {         /* has one loc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x + y +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() function allocates three local variable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its local mark at 'a', and sets the temporary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locals.  Just before sub1() is called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' is pushed, followed by the result of 'b/2', and 'c+1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1() is called, it sets its local mark where the value of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so that 'a' is know as 'x' in func1(), likewise 'b/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known as 'y' and 'c+1' is known as 'z'.  Sub1(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one more word for 'result', and sets the temporar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torage for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gram illustrates the stac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end of stack,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main return |   &lt;-- return info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    (frame,ip,local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ub1 return |   &lt;-- return info for 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   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v      |   &lt;-- additional function c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       info grow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^      |   &lt;-- additional function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    |       expressions grow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express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temporary mark (top of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sub1 loc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local mark: sub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main loca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local mark: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erna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+   &lt;-- beginning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-2.  Link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k list is a list built by the compil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and link information of the func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link information contains the starting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within the code, the number of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ther local variables within the function. 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annot be accessed by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3. 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OBOTS cpu has 10 instructions.  Each instruction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mount of storage, with or withou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TCH offset (external | local) - Fetch will retrieve a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external variable pool or the local variable p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it onto the stack.  The offset has its high-bit set (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0x8000) if it is an external (offse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), otherwise it is a local (offset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mark).  Se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offset (external | local), opcode - Store pops the to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, applies the arithmetic opcode to the two oper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es the result on the top of the stack and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referenced by the offset.  Offsets are ei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cal, according to the method described in Fetch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code is left on the stack.  See FETCH and BI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k - Const will push a constan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P opcode - Binop will pop the top two items as top of st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, next to top of stack as x, apply the arithmetic opc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opcode y), and push the result on the stack. 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representations of 'C' operators such as '+', '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gt;=', etc.  Se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ALL link-offset - Fcall performs a high leve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.  The link-offset operand specifies an entry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able.  Fcall pushes its return information: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unter and the current local variable mark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variable mark and temporary mark (top of stack poi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 cpu then branches to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See RETSUB 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SUB - Retsub returns from a function, leavin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of the stack.  Retsub restores the previou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, the next instruction counter, and re-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 to the point just before the call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generates code to return a dummy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oes not explicitly return one. See FCALL an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instruction - Branch pops the top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to the instruction if the value is zero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instruction is executed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 - Chop discards the top of the stack by popp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il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- Frame facilitates fcall/retsub by saving the curren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ack pointer (temporary mark) in anticipation of a f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The top of stack pointer is saved in the call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as a frame marker.  See FCALL and RET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- No operation.  Is used as a mark indicat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4. Machin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mode is used to trace by single stepp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 Use this only if you need to se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, or are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get a listing on paper of a compile with f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'-c'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robots -c yourpgm.r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tart CROBOTS again with the '-d'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crobots -d yourprm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obot will be placed randomly in the field, and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ot will be placed at the center of the field (x=500,y=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r robot program can find and shoot at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tual machine interpreter will single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machine instructions, that is).  At every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achine instruction is disassembled, and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value are printed.  The top of stack and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results of the instruction.  Other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, such as function calls searching the lin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very step, you are prompted "d,h,q,&lt;cr&gt;:".  Entering '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external and local variable pools, as well a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f your robot:  coordinates, heading, speed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and the status of any missiles your robot may hav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'h' will simulate your robot taking a 10% damage h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eck damage detection, etc.  Entering 'q'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mmediately, and return you to DOS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will continue the stepping process.  Al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'd','h', or 'q') should be in lower case only.  You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pile listing for offsets into the exter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pools, C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Impleme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is written entirely in 'C'.  The compiler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with the aid of the Unix* (TM) programs 'yac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x'.  Yacc (yet another compiler-compiler) accepts a 'gramm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scribes the CROBOTS 'C' language.  Yacc produces 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nown as a parser.  The parser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recognizing vaild 'C' constructs.  Lex (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) accepts a list of token combinations,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function to scan the compiler input for the tokens.  The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parser, yyparse(), repeatedly calls the lex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r, yylex(), to process the source program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routines were developed with the 'curses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' source code was then ported to MS-DOS** 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using the Lattice*** (TM) 2.15E compil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mall' memory model.  The screen display fun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use 'int86()', accessing the rom INT 10H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tioning functions in the IBM-PC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ix is a trademark of Bell Telephone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S-DOS is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. Complete and sign the source code licens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2. Send this completed form along with $20 check o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oney order to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Tom Poindexter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2903 Winchester Driv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Bloomington, Illinois 6170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-For orders outside the U.S., add an additional $5, 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enclose  an international money order, payable i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U.S. currency.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_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Name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_________________________________________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_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ddres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______________________   ________  ____________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ity                     State     Zip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rce code licens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ource code to CROBOTS is provided for personal use on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You may incorporate portions of CROBOTS into your ow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rogram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 agree not to distribute CROBOTS source code to any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without prior written permission from the copyrigh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holder, whether a fee is charged or no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________________________________________   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ignature                                  Da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BOTS (C) Copyright 1985 by Tom Poin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